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38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33240815036304 от 15.08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5.11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33240815036304 от 15.08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33240815036304 от 15.08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6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6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6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33240815036304 от 15.08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33240815036304 от 15.08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33240815036304 от 15.08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382520139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6rplc49">
    <w:name w:val="cat-UserDefined grp-46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6rplc57">
    <w:name w:val="cat-UserDefined grp-46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6rplc64">
    <w:name w:val="cat-UserDefined grp-46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